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9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8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ab/>
              <w:tab/>
              <w:t>FORMULARZ ZGŁOSZENIA NARUSZEŃ INFORMACJE OGÓL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go dotyczy zgłoszenie </w:t>
              <w:br/>
              <w:t xml:space="preserve">(nazwa podmiotu lub imię </w:t>
              <w:br/>
              <w:t>i nazwisko konkretnej osob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pełnienia formularz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wypełnienia formularz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DANE KONTAKTOWE ZGŁASZAJĄC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INFORMACJE O NARUSZE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zaistnienia naruszenia/Przybliżony okres występowania naruszenia/ Data powzięcia wiadomości </w:t>
              <w:br/>
              <w:t>o naruszeni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istnienia naruszenia/ Miejsce powzięcia informacji </w:t>
              <w:br/>
              <w:t>o naruszeni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naruszenie zostało zgłoszone także do innego organu? (jeśli tak, należy wskazać organ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OPIS ZGŁASZANEGO NARUSZENIA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darzenia, z uwzględnieniem osób istotnych dla jego zaistnienia, wskazanie czasu i miejsca, okoliczności zdarzenia, wskazanie potencjalnych świadków zdarzenia, dokumentów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 Nr 1 do Procedury zgłoszeń wewnętrznych w ZBM-TBS Sp. z o.o.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16"/>
        <w:gridCol w:w="6736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TENCJALNI ŚWIADKOWIE NARUSZENIA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świadk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 (gdy dotyczy innej organizacji - należy ją wskazać)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WSKAZANIE DOWODÓW ISTOTNYCH DLA SPRAWY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dowod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kazanie okoliczności, jakie mają być stwierdzone w związku </w:t>
              <w:br/>
              <w:t>z przeprowadzeniem dowodu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OŚWIADCZENIA (należy postawić krzyżyk przy zaakceptowanym oświadczeniu, wymagane dla uzyskania statusu Sygnalisty)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am, iż mam świadomość, możliwych konsekwencji związanych z fałszywym zgłoszeniem naruszenia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am, iż przedmiotowe zgłoszenie składam w dobrej wierze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WYKAZ ZAŁĄCZNIKÓW (w razie ich braku należy wpisać w pierwszy wiersz „brak”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zytelnie 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UCZENI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stalenia w toku postępowania wyjaśniającego, iż w zgłoszeniu naruszenia świadomie podano nieprawdę lub zatajono prawdę, zgłaszający będący pracownikiem, może zostać pociągnięty do odpowiedzialności porządkowej określonej w przepisach Kodeksu Pracy. Zachowanie takie może być również zakwalifikowane, jako ciężkie naruszenie podstawowych obowiązków pracowniczych i jako takie skutkować rozwiązaniem umowy o pracę bez wypowiedzenia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głaszającego, świadczącego na rzecz Spółki usługi lub dostarczającego towary, na podstawie umowy cywilnoprawnej, ustalenie dokonania fałszywego zgłoszenia naruszenia skutkować może rozwiązaniem tejże umowy i definitywnym zakończeniem współpracy pomiędzy stronami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leżnie od skutków wskazanych powyżej, zgłaszający świadomie dokonujący fałszywego zgłoszenia naruszenia może zostać pociągnięty do odpowiedzialności odszkodowawczej, w przypadku wystąpienia szkody po stronie Spółki w związku z fałszywym zgłoszeniem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8:00Z</dcterms:created>
  <dc:creator>Leszek Pelc</dc:creator>
  <dc:description/>
  <cp:keywords/>
  <dc:language>en-US</dc:language>
  <cp:lastModifiedBy>Leszek Pelc</cp:lastModifiedBy>
  <cp:lastPrinted>2021-12-17T12:39:00Z</cp:lastPrinted>
  <dcterms:modified xsi:type="dcterms:W3CDTF">2024-09-20T11:34:00Z</dcterms:modified>
  <cp:revision>4</cp:revision>
  <dc:subject/>
  <dc:title/>
</cp:coreProperties>
</file>